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Al Direttore  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Civile, Chimica, Ambientale e dei Materiali - DICAM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valutazione comparativa </w:t>
      </w:r>
      <w:r>
        <w:rPr>
          <w:rFonts w:cs="Arial" w:ascii="Arial" w:hAnsi="Arial"/>
          <w:b/>
          <w:sz w:val="22"/>
          <w:szCs w:val="22"/>
        </w:rPr>
        <w:t>per titoli</w:t>
      </w:r>
      <w:r>
        <w:rPr>
          <w:rFonts w:cs="Arial" w:ascii="Arial" w:hAnsi="Arial"/>
          <w:sz w:val="22"/>
          <w:szCs w:val="22"/>
        </w:rPr>
        <w:t xml:space="preserve"> relativa all’affidamento di un incarico di lavoro autonomo della durata di 2 mesi per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“Analisi tecnico-economica delle traiettorie di decarbonizzazione basate sull’idrogeno blu e verde nella Regione Emilia Romagna”</w:t>
      </w:r>
      <w:r>
        <w:rPr>
          <w:rFonts w:cs="Arial" w:ascii="Arial" w:hAnsi="Arial"/>
          <w:sz w:val="22"/>
          <w:szCs w:val="22"/>
        </w:rPr>
        <w:t xml:space="preserve"> - Bando Prot. n. 8027 - Rep. 48 del 07/10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_________maturate presso enti pubblici o organizzazioni private nelle attività oggetto del presente bando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 xml:space="preserve"> 12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 nei peculiari ambiti del profilo e con le caratteristiche del profilo medesimo, con contratto di lavoro subordinato e non subordin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x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(nel settore pubblico/privato) comunque coerenti con il profilo ricerc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i di studio ulteriori rispetto al requisito di accesso e abilitazioni post laurea (ad es: dottorato di ricerca, specializzazione, abilitazione professionale…)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formazione pertinenti alla professionalità ricercata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Forte" w:cs="Fort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2:00Z</dcterms:created>
  <dc:creator>Administrator</dc:creator>
  <dc:description/>
  <cp:keywords/>
  <dc:language>en-US</dc:language>
  <cp:lastModifiedBy>Cristina Cecchi</cp:lastModifiedBy>
  <cp:lastPrinted>2016-02-09T12:34:00Z</cp:lastPrinted>
  <dcterms:modified xsi:type="dcterms:W3CDTF">2025-10-07T17:01:00Z</dcterms:modified>
  <cp:revision>48</cp:revision>
  <dc:subject/>
  <dc:title>Il Responsabile</dc:title>
</cp:coreProperties>
</file>